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ргаяшский муниципальный район</w:t>
      </w:r>
    </w:p>
    <w:p>
      <w:pPr>
        <w:pStyle w:val="Normal"/>
        <w:jc w:val="center"/>
        <w:rPr/>
      </w:pPr>
      <w:r>
        <w:rPr/>
        <w:t>Администрация Ишалинского сельского поселения</w:t>
      </w:r>
    </w:p>
    <w:tbl>
      <w:tblPr>
        <w:tblW w:w="101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100" w:hRule="atLeast"/>
        </w:trPr>
        <w:tc>
          <w:tcPr>
            <w:tcW w:w="101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от «  10 »  ноября 2017г.</w:t>
        <w:tab/>
        <w:tab/>
        <w:tab/>
        <w:tab/>
        <w:tab/>
        <w:tab/>
        <w:tab/>
        <w:tab/>
        <w:t xml:space="preserve">№124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17"/>
      </w:tblGrid>
      <w:tr>
        <w:trPr/>
        <w:tc>
          <w:tcPr>
            <w:tcW w:w="10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 w:val="false"/>
                <w:bCs/>
                <w:szCs w:val="24"/>
              </w:rPr>
              <w:t>Об утверждении предварительных итог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 w:val="false"/>
                <w:bCs/>
                <w:szCs w:val="24"/>
              </w:rPr>
              <w:t xml:space="preserve">социально-экономического развит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Ишалинского сельского поселения за 9 месяце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017 года и ожидаемых итогов социально-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экономического  развития за 2017 год, и  прогнозе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социально-экономического развит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Ишалинского сельского поселения на 2018 год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 w:val="false"/>
                <w:bCs/>
                <w:szCs w:val="24"/>
              </w:rPr>
              <w:t xml:space="preserve">на плановый период  2019-2020 год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1041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 соответствии с п.3 ст.173, п.1 ст.169 и п.2 ст.172 Бюджетного Кодекса Российской Федерации, пп.1 п.1 ст.14 Федерального Закона от 06.10.2003 № 131-ФЗ «Об общих принципах организации местного самоуправления в Российской Федерации» и в целях формирования бюджета Ишалинского сельского поселения 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твердить предварительные итоги социально-экономического развития Ишалинского сельского поселения за 9 месяцев 2017 года и ожидаемые  итоги социально- экономического развития Ишалинского сельского поселения за 2017 год (приложение 1)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твердить прогноз социально-экономического развития Ишалинского сельского поселения на 2018 год и на плановый период  2019-2020 годов  (приложение 2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астоящее постановление вступает в силу со дня его подписания и подлежит размещению на официальном сайте Администрации Ишалинского сельского поселения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Ишалинского сельского поселения                                Н.А.Малышев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4140</wp:posOffset>
                </wp:positionV>
                <wp:extent cx="63912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5"/>
                            </w:tblGrid>
                            <w:tr>
                              <w:trPr>
                                <w:trHeight w:val="8760" w:hRule="atLeast"/>
                              </w:trPr>
                              <w:tc>
                                <w:tcPr>
                                  <w:tcW w:w="10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шал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т   10 ноября  2017г.  № 124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Предварительные итоги социально-экономического развития Ишалинского сельского поселения за 9 месяцев 2017 года и ожидаемые итоги социально - экономического развития за 2017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95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60"/>
                                    <w:gridCol w:w="1197"/>
                                    <w:gridCol w:w="1523"/>
                                    <w:gridCol w:w="1560"/>
                                    <w:gridCol w:w="150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оказ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Единица 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Факт 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9 месяцев 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Оценка 2017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Демографические показ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исленность постоянного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3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4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оличество личных подсобных хозяй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ротяженность дорог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1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1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1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в т.ч. дорог с твердым покрыт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к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5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5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53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  <w:t>Протяженность у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19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19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196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Cs/>
                                            <w:sz w:val="20"/>
                                          </w:rPr>
                                          <w:t>в т.ч. освещенных у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к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19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42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42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Cs/>
                                            <w:sz w:val="20"/>
                                          </w:rPr>
                                          <w:t>Количество светильников в уличной се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  <w:t>Малое предприниматель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оличество малых пред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в т.ч. индивидуальные предприним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  <w:t>Финан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20"/>
                                          </w:rPr>
                                          <w:t>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389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49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972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Налоговые доходы: в т.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  <w:t>373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  <w:t>2157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  <w:t>3856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Налог на доходы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39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0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Налог на иму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1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95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емель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30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6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6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Неналоговые доходы: в т.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0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Доходы от сдачи в аренду муниципального иму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7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7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рочие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60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29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065,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Cs/>
                                            <w:sz w:val="20"/>
                                          </w:rPr>
                                          <w:t>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63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46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972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70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15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26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6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Другие вопросы в области национальной эконом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Дорож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10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3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4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Жилищ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97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6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22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493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12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33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7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Другие вопросы в области жилищно-коммунального хозяй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6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29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60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699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оциальная  обеспе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3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63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0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45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21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  <w:t>Тру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Фонд оплаты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06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98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986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sz w:val="20"/>
                                          </w:rPr>
                                          <w:t>Социальная сф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беспеченность дошкольными образовательными учрежд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исленность детей в дошкольных образовательных учрежден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беспеченность общеобразовательными учрежд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исленность обучающихся в общеобразовательном учрежде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беспеченность насел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амбулаторными учрежд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фельдшерско-акушерскими пункт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беспеченность медицинским персонал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елов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иблиотек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учреждениями культурно-досугового  ти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учреждениями спортивного ти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sz w:val="20"/>
                                          </w:rPr>
                                          <w:t>Жилищно-коммунальные услуги, предоставляемые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олная стоимость жилищно-коммунальных услуг, предоставляемых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38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46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135,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шалинского 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т   10 ноября  2017г.  № 124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Прогноз социально-экономического развития Ишал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на 2018 год и на плановый период 2019 и 2020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98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1"/>
                                    <w:gridCol w:w="1237"/>
                                    <w:gridCol w:w="1192"/>
                                    <w:gridCol w:w="1348"/>
                                    <w:gridCol w:w="1426"/>
                                    <w:gridCol w:w="1426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оказ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Единица 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Оценка 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рогноз 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рогноз  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рогноз  2020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Демографические показ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исленность постоянного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4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4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оличество личных подсобных хозяй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ротяженность дорог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1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1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1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1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в т.ч. дорог с твердым покрыт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к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5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5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5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53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  <w:t>Протяженность у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1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1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1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1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Cs/>
                                            <w:sz w:val="20"/>
                                          </w:rPr>
                                          <w:t>в т.ч. освещенных у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к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42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42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42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42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Cs/>
                                            <w:sz w:val="20"/>
                                          </w:rPr>
                                          <w:t>Количество светильников в уличной се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  <w:t>Малое предприниматель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оличество малых пред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в т.ч. индивидуальные предприним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  <w:t>Финан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20"/>
                                          </w:rPr>
                                          <w:t>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97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653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525,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649,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Налоговые доходы: в т.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  <w:t>385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59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64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69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Налог на доходы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0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0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5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90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Налог на иму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9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7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7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7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емель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6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1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1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1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Неналоговые доходы: в т.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Доходы от сдачи в аренду муниципального иму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7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рочие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06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006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33,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98,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Cs/>
                                            <w:sz w:val="20"/>
                                          </w:rPr>
                                          <w:t>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97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653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525,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649,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2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36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7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97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7,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10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17,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Другие вопросы в области национальной эконом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Дорож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1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3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62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49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6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6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7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6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6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1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Другие вопросы в области жилищно-коммунального хозяй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69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92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6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74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оциальная обеспе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6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35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3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3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2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6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0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04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  <w:t>Тру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Фонд оплаты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98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13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13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135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sz w:val="20"/>
                                          </w:rPr>
                                          <w:t>Социальная сф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беспеченность дошкольными образовательными учрежд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исленность детей в дошкольных образовательных учрежден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беспеченность общеобразовательными учрежд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исленность обучающихся в общеобразовательном учрежде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беспеченность насел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амбулаторными учрежд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фельдшерско-акушерскими пункт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беспеченность медицинским персонал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елов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иблиотек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учреждениями культурно-досугового  ти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учреждениями спортивного ти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sz w:val="20"/>
                                          </w:rPr>
                                          <w:t>Жилищно-коммунальные услуги, предоставляемые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олная стоимость жилищно-коммунальных услуг, предоставляемых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13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94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82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767,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3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841.9pt;mso-wrap-distance-left:0pt;mso-wrap-distance-right:9pt;mso-wrap-distance-top:0pt;mso-wrap-distance-bottom:0pt;margin-top:-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5"/>
                      </w:tblGrid>
                      <w:tr>
                        <w:trPr>
                          <w:trHeight w:val="8760" w:hRule="atLeast"/>
                        </w:trPr>
                        <w:tc>
                          <w:tcPr>
                            <w:tcW w:w="100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шал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т   10 ноября  2017г.  № 124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Предварительные итоги социально-экономического развития Ишалинского сельского поселения за 9 месяцев 2017 года и ожидаемые итоги социально - экономического развития за 2017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0"/>
                              <w:gridCol w:w="1197"/>
                              <w:gridCol w:w="1523"/>
                              <w:gridCol w:w="1560"/>
                              <w:gridCol w:w="150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Факт 2016 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9 месяцев 2017 год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Оценка 201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Демографические показател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исленность постоянного населени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3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личество личных подсобных хозяйств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тяженность дорог поселени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8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8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в т.ч. дорог с твердым покрытием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3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34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Протяженность улиц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0196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0196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0196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  <w:t>в т.ч. освещенных улиц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19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42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4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  <w:t>Количество светильников в уличной сет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Малое предпринимательств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личество малых предприятий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в т.ч. индивидуальные предпринимател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Финансы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389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498,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97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Налоговые доходы: в т.ч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3736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157,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385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8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92,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лог на имуществ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7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9,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00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65,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Неналоговые доходы: в т.ч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,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ходы от сдачи в аренду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7,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604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291,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065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634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462,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97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03,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58,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4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,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,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7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03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36,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4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7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64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24,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9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23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31,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97,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05,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9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ая  обеспечение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7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2,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порт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6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54,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2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нд оплаты труд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61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986,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8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20"/>
                                    </w:rPr>
                                    <w:t>Социальная сфер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еспеченность дошкольными образователь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исленность детей в дошкольных 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еспеченность общеобразователь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исленность обучающихся в общеобразовательном учреждени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еспеченность населения: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мбулатор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ельдшерско-акушерскими пунктам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еспеченность медицинским персоналом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иблиотекам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реждениями культурно-досугового  тип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реждениями спортивного тип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20"/>
                                    </w:rPr>
                                    <w:t>Жилищно-коммунальные услуги, предоставляемые населению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лная стоимость жилищно-коммунальных услуг, предоставляемых населению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381,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466,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135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шалин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т   10 ноября  2017г.  № 124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Прогноз социально-экономического развития Ишал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на 2018 год и на плановый период 2019 и 2020 го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1"/>
                              <w:gridCol w:w="1237"/>
                              <w:gridCol w:w="1192"/>
                              <w:gridCol w:w="1348"/>
                              <w:gridCol w:w="1426"/>
                              <w:gridCol w:w="142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Оценка 2017 год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рогноз 2018 год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рогноз  2019 год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рогноз  2020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Демографические показатели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исленность постоянного населения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2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личество личных подсобных хозяйств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тяженность дорог поселения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0186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018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018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0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в т.ч. дорог с твердым покрытием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34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3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3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Протяженность улиц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86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8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8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0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  <w:t>в т.ч. освещенных улиц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426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426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426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4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  <w:t>Количество светильников в уличной сети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Малое предпринимательство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личество малых предприятий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в т.ч. индивидуальные предприниматели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Финансы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972,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653,1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25,2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49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Налоговые доходы: в т.ч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3856,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98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41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9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0,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08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51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лог на имущество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5,5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9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9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61,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11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11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Неналоговые доходы: в т.ч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,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ходы от сдачи в аренду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7,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065,9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06,1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33,2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98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972,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653,1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25,2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49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60,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61,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73,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9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9,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7,7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0,0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7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,6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47,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1,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6,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93,9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66,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6,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00,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0,2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5,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1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60,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99,8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28,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63,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7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ая обеспечение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3,6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5,0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5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порт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21,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60,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2,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нд оплаты труд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86,5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135,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135,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13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20"/>
                                    </w:rPr>
                                    <w:t>Социальная сфер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еспеченность дошкольными образователь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исленность детей в дошкольных 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еспеченность общеобразователь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исленность обучающихся в общеобразовательном учреждении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еспеченность населения: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мбулатор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ельдшерско-акушерскими пунктами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еспеченность медицинским персоналом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иблиотеками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реждениями культурно-досугового  тип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реждениями спортивного тип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20"/>
                                    </w:rPr>
                                    <w:t>Жилищно-коммунальные услуги, предоставляемые населению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лная стоимость жилищно-коммунальных услуг, предоставляемых населению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135,6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946,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822,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767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3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tabs>
          <w:tab w:val="clear" w:pos="708"/>
          <w:tab w:val="left" w:pos="744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21"/>
        <w:tabs>
          <w:tab w:val="clear" w:pos="708"/>
          <w:tab w:val="left" w:pos="744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ОЯСНИТЕЛЬНАЯ ЗАПИСК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 прогнозу социально-экономического развития </w:t>
      </w:r>
    </w:p>
    <w:p>
      <w:pPr>
        <w:pStyle w:val="Normal"/>
        <w:jc w:val="center"/>
        <w:rPr/>
      </w:pPr>
      <w:r>
        <w:rPr>
          <w:szCs w:val="24"/>
        </w:rPr>
        <w:t>Ишалинского сельского поселения на 2018 -2020 год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гноз социально-экономического развития Ишалинского сельского поселения подготовлен в соответствии с требованиями Бюджетного кодекса Российской Федерации, а также в соответствии с Порядком разработки прогноза социально-экономического развития Ишалинского сельского поселения, утвержденного постановлением администрации Ишалинского сельского поселения от 24.09.2009 года № 42 «О порядке разработки прогноза социально-экономического развития Ишалинского сельского поселения».</w:t>
      </w:r>
    </w:p>
    <w:p>
      <w:pPr>
        <w:pStyle w:val="Normal"/>
        <w:ind w:firstLine="560"/>
        <w:jc w:val="both"/>
        <w:rPr/>
      </w:pPr>
      <w:r>
        <w:rPr>
          <w:szCs w:val="24"/>
        </w:rPr>
        <w:t>В качестве информационной основы для разработки прогноза выступили учетные данные Администрации поселения, информация субъектов экономической деятельности, действующих на территории поселения, предварительные итоги социально-экономического развития Аргаяшского муниципального района за 9 месяцев 2017 года и ожидаемые итоги социально-экономического развития за 2017 год и прогноз социально-экономического развития Аргаяшского муниципального района  на 2018 год и плановый  период 2019 и 2020 годы.</w:t>
      </w:r>
    </w:p>
    <w:p>
      <w:pPr>
        <w:pStyle w:val="Normal"/>
        <w:ind w:firstLine="560"/>
        <w:jc w:val="both"/>
        <w:rPr>
          <w:szCs w:val="24"/>
        </w:rPr>
      </w:pPr>
      <w:r>
        <w:rPr>
          <w:szCs w:val="24"/>
        </w:rPr>
        <w:t xml:space="preserve">В соответствии с проведенным анализом демографических процессов, происходящих в поселении, определена возможность изменения в ближайшей перспективе численности населения. Согласно разработанному прогнозу число жителей поселения увеличилось на 2,7% в сравнении с прошлым годом. Относительная стабильность и равномерность социально-экономических процессов поселения и в предстоящий период обеспечит сохранение действующей структуры хозяйства и числа хозяйствующих субъектов с незначительным 1,0% отклонением в сторону увеличения. </w:t>
      </w:r>
    </w:p>
    <w:p>
      <w:pPr>
        <w:pStyle w:val="Normal"/>
        <w:ind w:firstLine="560"/>
        <w:jc w:val="both"/>
        <w:rPr>
          <w:szCs w:val="24"/>
        </w:rPr>
      </w:pPr>
      <w:r>
        <w:rPr>
          <w:szCs w:val="24"/>
        </w:rPr>
        <w:t xml:space="preserve">Площадь поселения составляет 1098 га.  </w:t>
      </w:r>
    </w:p>
    <w:p>
      <w:pPr>
        <w:pStyle w:val="Normal"/>
        <w:ind w:firstLine="560"/>
        <w:jc w:val="both"/>
        <w:rPr>
          <w:szCs w:val="24"/>
        </w:rPr>
      </w:pPr>
      <w:r>
        <w:rPr>
          <w:szCs w:val="24"/>
        </w:rPr>
        <w:t>Протяженность улиц населенных пунктов поселения составляет 20,2 км, из которых 14,3км. являются освещенными. 5,3 км имеет усовершенствованное (асфальтобетонное) покрытие. Ожидается увеличение обустроенности улиц населенных пунктов в небольшом объеме ежегодно.</w:t>
      </w:r>
    </w:p>
    <w:p>
      <w:pPr>
        <w:pStyle w:val="Normal"/>
        <w:ind w:firstLine="560"/>
        <w:jc w:val="both"/>
        <w:rPr/>
      </w:pPr>
      <w:r>
        <w:rPr>
          <w:szCs w:val="24"/>
        </w:rPr>
        <w:t xml:space="preserve">На территории поселения зарегистрировано 1 крестьянское (фермерское) хозяйство. На будущий год каких-либо значимых изменений в данной ситуации не ожидается, в связи, с чем прогнозируется сохранение имеющегося количества крестьянских (фермерских) хозяйств на уровне текущего года. </w:t>
      </w:r>
    </w:p>
    <w:p>
      <w:pPr>
        <w:pStyle w:val="Normal"/>
        <w:ind w:firstLine="560"/>
        <w:jc w:val="both"/>
        <w:rPr/>
      </w:pPr>
      <w:r>
        <w:rPr>
          <w:szCs w:val="24"/>
        </w:rPr>
        <w:t>На территории поселения действуют 16 магазинов, 3 павильона. Кроме того, имеются 2 учреждения культуры: 1  Дом культуры и 1 библиотека, а также 2 офиса врача общей практики и 1 зубопротезный кабинет, 1 аптечный пункт, учреждение физкультурно-спортивного центра и школа греко-римской борьбы. Данные пункты обслуживания населения продолжат свою деятельность и в предстоящем году.</w:t>
      </w:r>
    </w:p>
    <w:p>
      <w:pPr>
        <w:pStyle w:val="Normal"/>
        <w:ind w:firstLine="560"/>
        <w:jc w:val="both"/>
        <w:rPr>
          <w:szCs w:val="24"/>
        </w:rPr>
      </w:pPr>
      <w:r>
        <w:rPr>
          <w:szCs w:val="24"/>
        </w:rPr>
        <w:t xml:space="preserve">В поселении имеется детское дошкольное учреждение (детский сад) с общей численностью мест на 124 ребенка. Наряду с детским дошкольным образовательными учреждением в поселении расположена школа на 508 учеников. </w:t>
      </w:r>
    </w:p>
    <w:p>
      <w:pPr>
        <w:pStyle w:val="Normal"/>
        <w:ind w:firstLine="560"/>
        <w:jc w:val="both"/>
        <w:rPr>
          <w:szCs w:val="24"/>
        </w:rPr>
      </w:pPr>
      <w:r>
        <w:rPr>
          <w:szCs w:val="24"/>
        </w:rPr>
        <w:t xml:space="preserve">В соответствии с разработанными параметрами прогноза социально-экономического развития поселения были определены величины поступления налоговых и неналоговых доходов в бюджет поселения.  </w:t>
      </w:r>
    </w:p>
    <w:p>
      <w:pPr>
        <w:pStyle w:val="Normal"/>
        <w:spacing w:before="0" w:after="120"/>
        <w:ind w:firstLine="567"/>
        <w:jc w:val="both"/>
        <w:rPr>
          <w:bCs/>
          <w:szCs w:val="24"/>
        </w:rPr>
      </w:pPr>
      <w:r>
        <w:rPr>
          <w:szCs w:val="24"/>
        </w:rPr>
        <w:t xml:space="preserve">Представленные параметры прогноза социально-экономического развития Ишалинского сельского поселения не очень сильно не отличаются от ситуации, складывающейся в 2017 году. </w:t>
      </w:r>
    </w:p>
    <w:p>
      <w:pPr>
        <w:pStyle w:val="U"/>
        <w:shd w:fill="FFFFFF" w:val="clear"/>
        <w:spacing w:before="0" w:after="120"/>
        <w:ind w:firstLine="567"/>
        <w:jc w:val="both"/>
        <w:rPr>
          <w:b/>
          <w:b/>
          <w:color w:val="000000"/>
        </w:rPr>
      </w:pPr>
      <w:r>
        <w:rPr>
          <w:b/>
          <w:bCs/>
        </w:rPr>
        <w:t xml:space="preserve">С 2017 года в </w:t>
      </w:r>
      <w:r>
        <w:rPr>
          <w:b/>
          <w:color w:val="000000"/>
        </w:rPr>
        <w:t xml:space="preserve">бюджеты поселений не поступают: </w:t>
      </w:r>
    </w:p>
    <w:p>
      <w:pPr>
        <w:pStyle w:val="U"/>
        <w:shd w:fill="FFFFFF" w:val="clear"/>
        <w:spacing w:before="0" w:after="12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доходы от передачи в аренду земельных участков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; - доходы от продажи земельных участков, государственная собственность на которые не разграничена, и которые расположены в границах поселений. </w:t>
      </w:r>
    </w:p>
    <w:p>
      <w:pPr>
        <w:pStyle w:val="Normal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В то же время, сельским поселениям (при заметном дефиците материальных и финансовых ресурсов) переданы полномочия и </w:t>
      </w:r>
      <w:r>
        <w:rPr>
          <w:bCs/>
          <w:szCs w:val="24"/>
        </w:rPr>
        <w:t>финансовое   обеспечение вопросов местного значения по заключенным соглашениям</w:t>
      </w:r>
      <w:r>
        <w:rPr>
          <w:szCs w:val="24"/>
        </w:rPr>
        <w:t>, что приводит к увеличению имеющихся финансовых ресурсов поселенческого уровня.</w:t>
      </w:r>
    </w:p>
    <w:p>
      <w:pPr>
        <w:pStyle w:val="Normal"/>
        <w:spacing w:before="0" w:after="12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0"/>
        <w:jc w:val="both"/>
        <w:rPr>
          <w:szCs w:val="24"/>
        </w:rPr>
      </w:pPr>
      <w:r>
        <w:rPr>
          <w:szCs w:val="24"/>
        </w:rPr>
        <w:t>Зам.главы по финансовым вопросам</w:t>
        <w:tab/>
        <w:tab/>
        <w:tab/>
        <w:tab/>
        <w:tab/>
        <w:t xml:space="preserve">Слукинова Е.Ю.       </w:t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b/>
      <w:sz w:val="24"/>
    </w:rPr>
  </w:style>
  <w:style w:type="character" w:styleId="Style15">
    <w:name w:val="Нижний колонтитул Знак"/>
    <w:basedOn w:val="Style13"/>
    <w:qFormat/>
    <w:rPr>
      <w:b/>
      <w:sz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b/>
      <w:sz w:val="16"/>
      <w:szCs w:val="16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tyle17">
    <w:name w:val="Основной текст Знак"/>
    <w:basedOn w:val="Style13"/>
    <w:qFormat/>
    <w:rPr>
      <w:rFonts w:ascii="Century Gothic" w:hAnsi="Century Gothic" w:cs="Century Gothic"/>
      <w:bCs/>
      <w:sz w:val="24"/>
      <w:szCs w:val="24"/>
      <w:lang w:val="en-US" w:bidi="en-US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 w:val="false"/>
      <w:bCs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1" w:after="203"/>
    </w:pPr>
    <w:rPr>
      <w:rFonts w:ascii="Calibri" w:hAnsi="Calibri" w:cs="Calibri"/>
      <w:b w:val="false"/>
      <w:szCs w:val="24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szCs w:val="24"/>
    </w:rPr>
  </w:style>
  <w:style w:type="paragraph" w:styleId="U">
    <w:name w:val="u"/>
    <w:basedOn w:val="Normal"/>
    <w:qFormat/>
    <w:pPr>
      <w:spacing w:before="280" w:after="280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3:54:00Z</dcterms:created>
  <dc:creator>Max DELETE</dc:creator>
  <dc:description/>
  <cp:keywords/>
  <dc:language>en-US</dc:language>
  <cp:lastModifiedBy>User</cp:lastModifiedBy>
  <cp:lastPrinted>2016-12-07T17:47:00Z</cp:lastPrinted>
  <dcterms:modified xsi:type="dcterms:W3CDTF">2017-11-21T02:54:00Z</dcterms:modified>
  <cp:revision>178</cp:revision>
  <dc:subject/>
  <dc:title>Прогноз социально-экономического развития Ишалинского сельского поселения на 2010-2012 годы</dc:title>
</cp:coreProperties>
</file>